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2065</wp:posOffset>
                </wp:positionV>
                <wp:extent cx="3195320" cy="1631315"/>
                <wp:effectExtent l="5080" t="5715" r="23495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31160"/>
                        </a:xfrm>
                        <a:prstGeom prst="foldedCorner">
                          <a:avLst>
                            <a:gd name="adj" fmla="val 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μ/νία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75pt;margin-top:0.95pt;width:251.55pt;height:12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μ/νία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7.6pt;margin-top:14pt;width:121.45pt;height:17.95pt;mso-wrap-style:none;v-text-anchor:middle" type="_x0000_t136">
            <v:path textpathok="t"/>
            <v:textpath on="t" fitshape="t" string="ΝΙΩΘΩ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-4445</wp:posOffset>
            </wp:positionV>
            <wp:extent cx="1200150" cy="675640"/>
            <wp:effectExtent l="0" t="0" r="0" b="0"/>
            <wp:wrapSquare wrapText="bothSides"/>
            <wp:docPr id="3" name="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9380</wp:posOffset>
            </wp:positionH>
            <wp:positionV relativeFrom="paragraph">
              <wp:posOffset>66675</wp:posOffset>
            </wp:positionV>
            <wp:extent cx="1228725" cy="1228725"/>
            <wp:effectExtent l="0" t="0" r="0" b="0"/>
            <wp:wrapSquare wrapText="bothSides"/>
            <wp:docPr id="4" name="kid_clipart_bubb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d_clipart_bubbl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085</wp:posOffset>
            </wp:positionH>
            <wp:positionV relativeFrom="paragraph">
              <wp:posOffset>76835</wp:posOffset>
            </wp:positionV>
            <wp:extent cx="1051560" cy="1257300"/>
            <wp:effectExtent l="0" t="0" r="0" b="0"/>
            <wp:wrapSquare wrapText="bothSides"/>
            <wp:docPr id="5" name="9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Μπορείς να συμπληρώσεις  το κατάλληλο επίθετο;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παίζω με τους φίλους μου, είμαι ………………………………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δε γίνεται το δικό μου, είμαι 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Όταν βρίσκομαι με την οικογένειά μου, είμαι ……………………………..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βοηθώ τους άλλους, νιώθω ………………………. .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δεν έχω την παρέα μου, είμαι …………………………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Όταν κάνω κάποια ζημιά και με μαλώνουν, νιώθω ………………………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169545</wp:posOffset>
                </wp:positionV>
                <wp:extent cx="1143000" cy="800100"/>
                <wp:effectExtent l="5080" t="5080" r="5080" b="254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12944"/>
                            <a:gd name="adj2" fmla="val 7785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Ι ΟΛΟ ΠΕΤΑ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2.15pt;margin-top:13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Ι ΟΛΟ ΠΕΤΑΩ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Μπορείς να κάνεις την αντιστοίχιση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4259580" cy="2448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αράς Ευαγγέλι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όπηκαν τα πόδια μ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ετάω στα σύννεφ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αρ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ίμαι ηφαίστειο έτοιμο να εκραγε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ό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αγώνω από το φόβο μ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θυ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αν ταύρος σε υαλοπωλεί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τρελάθηκε από τη χαρά τ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λάμπει από χαρ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92.8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ράς Ευαγγέλι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όπηκαν τα πόδια μ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ετάω στα σύννεφ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ρ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ίμαι ηφαίστειο έτοιμο να εκραγεί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ό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γώνω από το φόβο μ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θυ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ν ταύρος σε υαλοπωλείο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ρελάθηκε από τη χαρά τ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άμπει από χαρ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78130</wp:posOffset>
            </wp:positionV>
            <wp:extent cx="1592580" cy="1714500"/>
            <wp:effectExtent l="0" t="0" r="0" b="0"/>
            <wp:wrapNone/>
            <wp:docPr id="8" name="art.resou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.resourc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54610</wp:posOffset>
                </wp:positionV>
                <wp:extent cx="1314450" cy="635"/>
                <wp:effectExtent l="20955" t="21590" r="2159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" path="m0,0l2070,0e" stroked="t" o:allowincell="f" style="position:absolute;margin-left:125.6pt;margin-top:4.3pt;width:103.45pt;height:0pt;mso-wrap-style:none;v-text-anchor:middle">
                <v:fill o:detectmouseclick="t" on="false"/>
                <v:stroke color="white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59385</wp:posOffset>
                </wp:positionV>
                <wp:extent cx="714375" cy="9525"/>
                <wp:effectExtent l="21590" t="21590" r="2095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5">
                              <a:moveTo>
                                <a:pt x="0" y="0"/>
                              </a:moveTo>
                              <a:lnTo>
                                <a:pt x="1125" y="15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5" path="m0,0l1125,15e" stroked="t" o:allowincell="f" style="position:absolute;margin-left:125.6pt;margin-top:12.55pt;width:56.2pt;height:0.7pt;mso-wrap-style:none;v-text-anchor:middle">
                <v:fill o:detectmouseclick="t" on="false"/>
                <v:stroke color="white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Μπορείς  να γράψεις τις δυο προτάσεις σε μία;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 Νίκος είναι ψηλός. Ο Κώστας είναι ψηλότερος.                       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Κώστας  είναι………………………………………………………………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 γάτα είναι πονηρή. Η αλεπού είναι πιο πονηρή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Μάης είναι ζεστός. Ο Ιούνιος είναι ζεστότερος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 χωριό είναι μεγάλο. Η πόλη είναι πιο μεγάλη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120"/>
        <w:rPr>
          <w:rFonts w:ascii="Palatino Linotype" w:hAnsi="Palatino Linotype" w:cs="Palatino Linotype"/>
          <w:i/>
          <w:i/>
        </w:rPr>
      </w:pPr>
      <w:r>
        <w:rPr>
          <w:b/>
          <w:sz w:val="28"/>
          <w:szCs w:val="28"/>
        </w:rPr>
        <w:t>4. Μπορείς να περιγράψεις τα συναισθήματα με ουσιαστικά;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40"/>
        <w:gridCol w:w="4800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γώ χαίρομ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Εγώ νιώθω ……………………………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σύ λυπάσ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Αυτός ντρέπετ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μείς θυμώνουμ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σείς ενθουσιάζεστ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υτοί αηδιάζουν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  <w:sz w:val="28"/>
          <w:lang w:val="en-US"/>
        </w:rPr>
      </w:pPr>
      <w:r>
        <w:rPr>
          <w:rFonts w:cs="Palatino Linotype" w:ascii="Palatino Linotype" w:hAnsi="Palatino Linotype"/>
          <w:i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Μπορείς να γράψεις με μια λέξη τι δηλώνει η κάθε εικόνα</w:t>
      </w:r>
      <w:r>
        <w:rPr>
          <w:b/>
          <w:i/>
          <w:sz w:val="28"/>
          <w:szCs w:val="28"/>
        </w:rPr>
        <w:t xml:space="preserve">;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00660</wp:posOffset>
            </wp:positionV>
            <wp:extent cx="567690" cy="1143000"/>
            <wp:effectExtent l="0" t="0" r="0" b="0"/>
            <wp:wrapSquare wrapText="bothSides"/>
            <wp:docPr id="11" name="kid_clipart_shy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d_clipart_shy_gi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752475" cy="1000125"/>
            <wp:effectExtent l="0" t="0" r="0" b="0"/>
            <wp:wrapSquare wrapText="bothSides"/>
            <wp:docPr id="12" name="kid_clipart_hungry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d_clipart_hungry_bo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684530" cy="1028700"/>
            <wp:effectExtent l="0" t="0" r="0" b="0"/>
            <wp:wrapSquare wrapText="bothSides"/>
            <wp:docPr id="13" name="SuperStock_1612R-2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perStock_1612R-20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1057275" cy="1028700"/>
            <wp:effectExtent l="0" t="0" r="0" b="0"/>
            <wp:wrapSquare wrapText="bothSides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89" t="16055" r="10185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-3175</wp:posOffset>
            </wp:positionV>
            <wp:extent cx="952500" cy="952500"/>
            <wp:effectExtent l="0" t="0" r="0" b="0"/>
            <wp:wrapSquare wrapText="bothSides"/>
            <wp:docPr id="19" name="080509-103441-59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0509-103441-594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730885" cy="864235"/>
            <wp:effectExtent l="0" t="0" r="0" b="0"/>
            <wp:wrapSquare wrapText="bothSides"/>
            <wp:docPr id="20" name="kid_clipart_girl_smi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id_clipart_girl_smil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189230</wp:posOffset>
            </wp:positionV>
            <wp:extent cx="952500" cy="685800"/>
            <wp:effectExtent l="0" t="0" r="0" b="0"/>
            <wp:wrapSquare wrapText="bothSides"/>
            <wp:docPr id="21" name="0511-0810-2000-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511-0810-2000-3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11125</wp:posOffset>
            </wp:positionV>
            <wp:extent cx="990600" cy="860425"/>
            <wp:effectExtent l="0" t="0" r="0" b="0"/>
            <wp:wrapSquare wrapText="bothSides"/>
            <wp:docPr id="22" name="971779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71779_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421" t="21521" r="4139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6. Συμπληρώνω τις παρακάτω προτάσεις και φράσεις με την κατάλληλη λέξη, στον κατάλληλο τύπο, που βρίσκω μέσα στον πάπυ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6670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 αλεπού  μαϊμού  γλωσσού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26pt;margin-top:2pt;width:20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 αλεπού  μαϊμού  γλωσσού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63500</wp:posOffset>
            </wp:positionV>
            <wp:extent cx="1619250" cy="14478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ι γυρεύει ……………………. στο παζάρ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 xml:space="preserve">. έχουν πλούσιο κοκκινωπ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ρίχωμα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61795</wp:posOffset>
            </wp:positionH>
            <wp:positionV relativeFrom="paragraph">
              <wp:posOffset>104140</wp:posOffset>
            </wp:positionV>
            <wp:extent cx="1428750" cy="1600200"/>
            <wp:effectExtent l="0" t="0" r="0" b="0"/>
            <wp:wrapSquare wrapText="bothSides"/>
            <wp:docPr id="29" name="monk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onkey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ίσαι μια ………….  εσύ, όλα τα ξέρεις!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Στην αγορά κυκλοφορούν πολλά προϊόντα που είναι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</w:t>
      </w:r>
      <w:r>
        <w:rPr>
          <w:sz w:val="28"/>
          <w:szCs w:val="28"/>
        </w:rPr>
        <w:t>.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 η ουρά είναι μακριά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ι μπανάνες είναι το αγαπημένο φαγητό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……………………</w:t>
      </w:r>
      <w:r>
        <w:rPr>
          <w:sz w:val="28"/>
          <w:szCs w:val="28"/>
        </w:rPr>
        <w:t>.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ολλές φορές με πιάνει η φλυαρία και η μαμά  λέει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« Πότε θα σωπάσει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</w:t>
      </w:r>
      <w:r>
        <w:rPr>
          <w:sz w:val="28"/>
          <w:szCs w:val="28"/>
        </w:rPr>
        <w:t>.. και …………………. 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120015</wp:posOffset>
                </wp:positionV>
                <wp:extent cx="1524000" cy="571500"/>
                <wp:effectExtent l="5080" t="5080" r="5080" b="176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wedgeEllipseCallout">
                          <a:avLst>
                            <a:gd name="adj1" fmla="val 30000"/>
                            <a:gd name="adj2" fmla="val 79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ΕΛΩ ΧΑΜΟΓΕΛ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9.85pt;margin-top:9.45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ΕΛΩ ΧΑΜΟΓΕΛΑ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12395</wp:posOffset>
            </wp:positionV>
            <wp:extent cx="1633220" cy="1633220"/>
            <wp:effectExtent l="0" t="0" r="0" b="0"/>
            <wp:wrapSquare wrapText="bothSides"/>
            <wp:docPr id="31" name="happy-cartoon-smiley-face-thumb226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appy-cartoon-smiley-face-thumb22689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932815" cy="932815"/>
            <wp:effectExtent l="0" t="0" r="0" b="0"/>
            <wp:wrapSquare wrapText="bothSides"/>
            <wp:docPr id="32" name="0808-0806-1216-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808-0806-1216-57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838835" cy="838835"/>
            <wp:effectExtent l="0" t="0" r="0" b="0"/>
            <wp:wrapSquare wrapText="bothSides"/>
            <wp:docPr id="33" name="happy-face-happyface-smiley-50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appy-face-happyface-smiley-50x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prwtokoudouni.weebly.com/uploads/2/1/5/3/21535154/arxiki_aksiologisi___%CE%92class.pdf</w:t>
        </w:r>
      </w:hyperlink>
    </w:p>
    <w:p>
      <w:pPr>
        <w:pStyle w:val="Normal"/>
        <w:rPr/>
      </w:pPr>
      <w:r>
        <w:rPr>
          <w:sz w:val="20"/>
          <w:szCs w:val="20"/>
        </w:rPr>
        <w:t>ΔΑΣΚΑΛΟΣ</w:t>
      </w:r>
      <w:r>
        <w:rPr>
          <w:rFonts w:eastAsia="Symbol" w:cs="Symbol" w:ascii="Symbol" w:hAnsi="Symbol"/>
          <w:sz w:val="20"/>
          <w:szCs w:val="20"/>
        </w:rPr>
        <w:t></w:t>
      </w:r>
      <w:r>
        <w:rPr>
          <w:sz w:val="20"/>
          <w:szCs w:val="20"/>
        </w:rPr>
        <w:t xml:space="preserve"> ΦΩΤΗΣ ΣΤΑΜΟΣ</w:t>
      </w:r>
    </w:p>
    <w:sectPr>
      <w:footerReference w:type="default" r:id="rId20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Palatino Linotype">
    <w:charset w:val="a1"/>
    <w:family w:val="roman"/>
    <w:pitch w:val="variable"/>
  </w:font>
  <w:font w:name="Wingdings 3">
    <w:charset w:val="02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onotype Corsiva" w:cs="Monotype Corsiva" w:ascii="Monotype Corsiva" w:hAnsi="Monotype Corsiva"/>
      </w:rPr>
      <w:t xml:space="preserve">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s://prwtokoudouni.weebly.com/uploads/2/1/5/3/21535154/arxiki_aksiologisi___&#914;class.pdf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21:00Z</dcterms:created>
  <dc:creator>ΦΩΤΗΣ ΣΤΑΜΟΣ</dc:creator>
  <dc:description/>
  <cp:keywords/>
  <dc:language>en-US</dc:language>
  <cp:lastModifiedBy>Demetra Demetriadou</cp:lastModifiedBy>
  <cp:lastPrinted>2008-09-14T09:58:00Z</cp:lastPrinted>
  <dcterms:modified xsi:type="dcterms:W3CDTF">2020-03-29T16:25:00Z</dcterms:modified>
  <cp:revision>3</cp:revision>
  <dc:subject/>
  <dc:title>ΣΤΟ ΔΡΟΜΟ ΓΙΑ ΤΟ ΣΧΟΛΕΙΟ</dc:title>
</cp:coreProperties>
</file>